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112</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ab/>
        <w:t xml:space="preserve">По сообщению ФГБУ «Уральское УГМС» Ночью 9 сентября местами </w:t>
        <w:br/>
        <w:t xml:space="preserve">в Свердловской области ожидаются заморозки в воздухе и на поверхности почвы </w:t>
      </w:r>
      <w:r>
        <w:rPr>
          <w:rFonts w:cs="Liberation Serif" w:ascii="Liberation Serif" w:hAnsi="Liberation Serif"/>
          <w:szCs w:val="28"/>
        </w:rPr>
        <w:t>-0°,-2°.</w:t>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Федорищенко Е.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5:00Z</dcterms:created>
  <dc:creator>pogoda</dc:creator>
  <dc:description/>
  <dc:language>en-US</dc:language>
  <cp:lastModifiedBy>1</cp:lastModifiedBy>
  <dcterms:modified xsi:type="dcterms:W3CDTF">2021-09-08T12:25:00Z</dcterms:modified>
  <cp:revision>2</cp:revision>
  <dc:subject/>
  <dc:title>ВАРИАНТ</dc:title>
</cp:coreProperties>
</file>